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100 Ton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10/10/25  Delivery Expected October 202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20"/>
        <w:gridCol w:w="179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Bessemer &amp; Lake Erie #5089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Bessemer &amp; Lake Erie #5091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Bessemer &amp; Lake Erie #5095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Bessemer &amp; Lake Erie #5102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Baltimore &amp; Ohio H43 #8256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Baltimore &amp; Ohio H43 #8257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Baltimore &amp; Ohio H43 #8258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Baltimore &amp; Ohio H43 #8258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Canadian National #32622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0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Canadian National #32630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Canadian National #32632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Canadian National #32634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Conrail H43A #47424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Conrail H43A #47450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Conrail H43A #47475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Conrail H43A #47484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Delaware &amp; Hudson ex-RDG #970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Delaware &amp; Hudson ex-RDG #972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Delaware &amp; Hudson ex-RDG #973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1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Delaware &amp; Hudson ex-RDG #976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Frisco #8840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Frisco #8842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Frisco #8843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Frisco #8845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&amp; Western Bicentennial #177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&amp; Western H12A Claytor #14325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&amp; Western H12A Claytor #1437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&amp; Western H12A Claytor #14381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&amp; Western H12A Claytor #14392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2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Southern H69 #14858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Southern H69 #14860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Southern H69 #14867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Norfolk Southern H69 #14869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ecos Valley Southern #100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ecos Valley Southern #101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ecos Valley Southern #103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ecos Valley Southern #106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enn Central H43D #48080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enn Central H43D #48085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3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enn Central H43D #48091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enn Central H43D #48093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ittsburg &amp; Shawmut #150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ittsburg &amp; Shawmut #151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ittsburg &amp; Shawmut #155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ittsburg &amp; Shawmut #157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PLX Reddy Kilowatt #10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PLX Reddy Kilowatt #13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PLX Reddy Kilowatt #1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PPLX Reddy Kilowatt #14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4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Reading HTe #4171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Reading HTe #4172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Reading HTe #41739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Reading HTe #4179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eaboard System #34127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eaboard System #34128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eaboard System #34129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eaboard System #34130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outhern Pacific H-100-34 #48102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outhern Pacific H-100-34 #48108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5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outhern Pacific H-100-34 #48112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outhern Pacific H-100-34 #48114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outhern #36065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outhern #36077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outhern #36079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Southern #36079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Union Pacific H-100-9 #3690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Union Pacific H-100-9 #3702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Union Pacific H-100-9 #3706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406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00 Ton Hopper Union Pacific H-100-9 #3707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  3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2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9-08T13:57:00Z</dcterms:modified>
  <cp:revision>4</cp:revision>
  <dc:subject/>
  <dc:title>Distributor Name, Logo  Etc Here</dc:title>
</cp:coreProperties>
</file>